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7630</wp:posOffset>
                      </wp:positionV>
                      <wp:extent cx="2190750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öğrenciye ait mezuniyet bilgileri evrağının ve transkriptinin öğrenci danışmanı tarafından imzalanarak bölüm kurul kararı alınmak üzere bölüm başkanına iletilmesi ve bu karar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kanlığa/Müdürlüğe teslim edilme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8.9pt;mso-wrap-distance-left:9.05pt;mso-wrap-distance-right:9.05pt;mso-wrap-distance-top:0pt;mso-wrap-distance-bottom:0pt;margin-top:6.9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öğrenciye ait mezuniyet bilgileri evrağının ve transkriptinin öğrenci danışmanı tarafından imzalanarak bölüm kurul kararı alınmak üzere bölüm başkanına iletilmesi ve bu kararı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kanlığa/Müdürlüğe teslim edilmes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8415</wp:posOffset>
                      </wp:positionV>
                      <wp:extent cx="0" cy="3022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1.45pt" to="156.1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470</wp:posOffset>
                      </wp:positionV>
                      <wp:extent cx="2190750" cy="748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külte/Yüksekokul tarafından mezuniyete hak kazanan öğrenci için Fakülte/Yüksekokul Yönetim Kurulu Kararlarının alınması ve Rektörlük Yazı İşlerine gönderilmes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8.9pt;mso-wrap-distance-left:9.05pt;mso-wrap-distance-right:9.05pt;mso-wrap-distance-top:0pt;mso-wrap-distance-bottom:0pt;margin-top:6.1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külte/Yüksekokul tarafından mezuniyete hak kazanan öğrenci için Fakülte/Yüksekokul Yönetim Kurulu Kararlarının alınması ve Rektörlük Yazı İşlerine gönderilmes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14300</wp:posOffset>
                      </wp:positionV>
                      <wp:extent cx="0" cy="27432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9pt" to="155.4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210</wp:posOffset>
                      </wp:positionV>
                      <wp:extent cx="2190750" cy="697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76"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Yazı İşleri tarafından Fakülte Yönetim Kurulu Kararı kayıt altına alındıktan sonra, Rektörlük aracılığıyla Öğrenci İşleri D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Başkanlığına sevk edilmes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4.9pt;mso-wrap-distance-left:9.05pt;mso-wrap-distance-right:9.05pt;mso-wrap-distance-top:0pt;mso-wrap-distance-bottom:0pt;margin-top:2.3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left="76" w:right="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Yazı İşleri tarafından Fakülte Yönetim Kurulu Kararı kayıt altına alındıktan sonra, Rektörlük aracılığıyla Öğrenci İşleri Dair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Başkanlığına sevk edilmes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240</wp:posOffset>
                      </wp:positionV>
                      <wp:extent cx="0" cy="17145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.2pt" to="150.9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1915</wp:posOffset>
                      </wp:positionV>
                      <wp:extent cx="2238375" cy="5988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Öğrenci İşleri Daire Başkanlığına gelen mezuniyet kararları Daire Başkanı tarafından fakülte sorumlularına sevk edilmesi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47.15pt;mso-wrap-distance-left:9.05pt;mso-wrap-distance-right:9.05pt;mso-wrap-distance-top:0pt;mso-wrap-distance-bottom:0pt;margin-top:6.4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Öğrenci İşleri Daire Başkanlığına gelen mezuniyet kararları Daire Başkanı tarafından fakülte sorumlularına sevk edilmesi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86995</wp:posOffset>
                      </wp:positionV>
                      <wp:extent cx="0" cy="1714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6.85pt" to="154.6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5875</wp:posOffset>
                      </wp:positionV>
                      <wp:extent cx="2190750" cy="5899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un olacak öğrencinin özlük dosyasının çıkarılması ve danışmanın imzaladığı transkript ve mezuniyet bilgileri evrağının dosyaya koyul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45pt;mso-wrap-distance-left:9.05pt;mso-wrap-distance-right:9.05pt;mso-wrap-distance-top:0pt;mso-wrap-distance-bottom:0pt;margin-top:1.2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un olacak öğrencinin özlük dosyasının çıkarılması ve danışmanın imzaladığı transkript ve mezuniyet bilgileri evrağının dosyaya koyul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2065</wp:posOffset>
                      </wp:positionV>
                      <wp:extent cx="0" cy="153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0.95pt" to="150.9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9370</wp:posOffset>
                      </wp:positionV>
                      <wp:extent cx="2200275" cy="6889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uniyet işlemlerinin MUBİS'te tamamlanması ve ilgili Fakülte Yönetim Kurul Kararı tarih, sayısı ve mezuniyet dosya numarası bilgilerinin özlük dosyası üzerine işlenmesi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54.25pt;mso-wrap-distance-left:9.05pt;mso-wrap-distance-right:9.05pt;mso-wrap-distance-top:0pt;mso-wrap-distance-bottom:0pt;margin-top:3.1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uniyet işlemlerinin MUBİS'te tamamlanması ve ilgili Fakülte Yönetim Kurul Kararı tarih, sayısı ve mezuniyet dosya numarası bilgilerinin özlük dosyası üzerine işlenmesi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.4pt" to="150.9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175</wp:posOffset>
                      </wp:positionV>
                      <wp:extent cx="2200275" cy="8185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nin mezun olduğunun Öğrenci İşleri Daire Başkanlığı, İdari ve Mali İşler Daire Başkanlığı, Fakülte Dekanlığı/Yüksekokul Müdürlüğü, Kütüphane ve Dokümantasyon Daire Başkanlığı’na e-posta ile bildirilmesi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64.45pt;mso-wrap-distance-left:9.05pt;mso-wrap-distance-right:9.05pt;mso-wrap-distance-top:0pt;mso-wrap-distance-bottom:0pt;margin-top:0.2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nin mezun olduğunun Öğrenci İşleri Daire Başkanlığı, İdari ve Mali İşler Daire Başkanlığı, Fakülte Dekanlığı/Yüksekokul Müdürlüğü, Kütüphane ve Dokümantasyon Daire Başkanlığı’na e-posta ile bildirilmesi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1112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8.75pt" to="154.65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6520</wp:posOffset>
                      </wp:positionV>
                      <wp:extent cx="2200275" cy="4946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un olan öğrenciye ait diploma, diploma eki ve diploma defteri çıktısı basıl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38.95pt;mso-wrap-distance-left:9.05pt;mso-wrap-distance-right:9.05pt;mso-wrap-distance-top:0pt;mso-wrap-distance-bottom:0pt;margin-top:7.6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un olan öğrenciye ait diploma, diploma eki ve diploma defteri çıktısı basıl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14300</wp:posOffset>
                      </wp:positionV>
                      <wp:extent cx="0" cy="2222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9pt" to="154.6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6830</wp:posOffset>
                      </wp:positionV>
                      <wp:extent cx="2263140" cy="6254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ploma ekinin mühür ve kaşelenerek öğrenci özlük dosyalarına kaldırılması, diploma defteri çıktısının Mezuniyet Defterine yapıştırıl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49.25pt;mso-wrap-distance-left:9.05pt;mso-wrap-distance-right:9.05pt;mso-wrap-distance-top:0pt;mso-wrap-distance-bottom:0pt;margin-top:2.9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loma ekinin mühür ve kaşelenerek öğrenci özlük dosyalarına kaldırılması, diploma defteri çıktısının Mezuniyet Defterine yapıştırıl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6858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5.4pt" to="156.9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3975</wp:posOffset>
                      </wp:positionV>
                      <wp:extent cx="2190750" cy="3606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iplomanın e-imzaya gönderilmesi,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4pt;mso-wrap-distance-left:9.05pt;mso-wrap-distance-right:9.05pt;mso-wrap-distance-top:0pt;mso-wrap-distance-bottom:0pt;margin-top:4.2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plomanın e-imzaya gönderilmesi,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4.25pt" to="156.9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9370</wp:posOffset>
                      </wp:positionV>
                      <wp:extent cx="2200275" cy="612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imzaya gönderilen diplomanın Öğrenci İşleri Daire Başkanı, Dekan/Müdür ve Rektör tarafından imzalan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48.2pt;mso-wrap-distance-left:9.05pt;mso-wrap-distance-right:9.05pt;mso-wrap-distance-top:0pt;mso-wrap-distance-bottom:0pt;margin-top:3.1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imzaya gönderilen diplomanın Öğrenci İşleri Daire Başkanı, Dekan/Müdür ve Rektör tarafından imzalan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4.5pt" to="156.9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0800</wp:posOffset>
                      </wp:positionV>
                      <wp:extent cx="2201545" cy="8172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mzalanan diplomaların, hazır olduğuna ve istenildiği zaman teslim alınabileceğine dair MUBİS’ten ilgili alana işaret (tik) konulması ve işaretlenen öğrenciye konu hakkında SMS ile bilgi verilmesi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64.35pt;mso-wrap-distance-left:9.05pt;mso-wrap-distance-right:9.05pt;mso-wrap-distance-top:0pt;mso-wrap-distance-bottom:0pt;margin-top:4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mzalanan diplomaların, hazır olduğuna ve istenildiği zaman teslim alınabileceğine dair MUBİS’ten ilgili alana işaret (tik) konulması ve işaretlenen öğrenciye konu hakkında SMS ile bilgi verilmesi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5.65pt" to="15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0480</wp:posOffset>
                      </wp:positionV>
                      <wp:extent cx="2190750" cy="52514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uniyet işlemi tamamlanan öğrencinin ÖİDB'den ilişik kesme formunu al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1.35pt;mso-wrap-distance-left:9.05pt;mso-wrap-distance-right:9.05pt;mso-wrap-distance-top:0pt;mso-wrap-distance-bottom:0pt;margin-top:2.4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uniyet işlemi tamamlanan öğrencinin ÖİDB'den ilişik kesme formunu al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7683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6.05pt" to="156.9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3340</wp:posOffset>
                      </wp:positionV>
                      <wp:extent cx="2190750" cy="4902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Öğrencinin ilişik kesme formu ile diploma almak için ÖİDB’ ye başvuru yapılmas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8.6pt;mso-wrap-distance-left:9.05pt;mso-wrap-distance-right:9.05pt;mso-wrap-distance-top:0pt;mso-wrap-distance-bottom:0pt;margin-top:4.2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Öğrencinin ilişik kesme formu ile diploma almak için ÖİDB’ ye başvuru yapılmas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41719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32.85pt" to="156.9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46494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15.35pt" to="153.15pt,1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20853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73.9pt" to="153.15pt,1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926715</wp:posOffset>
                      </wp:positionV>
                      <wp:extent cx="0" cy="17145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30.45pt" to="153.15pt,2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635</wp:posOffset>
                      </wp:positionV>
                      <wp:extent cx="2190750" cy="83883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nan diplomanın ve diploma ekinin varsa önlisans ve lise diplomasıyla birlikte öğrenciye teslim edilmesi ve elden teslim alındığına dair fotokopilerin imzalatıl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6.05pt;mso-wrap-distance-left:9.05pt;mso-wrap-distance-right:9.05pt;mso-wrap-distance-top:0pt;mso-wrap-distance-bottom:0pt;margin-top:50.05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nan diplomanın ve diploma ekinin varsa önlisans ve lise diplomasıyla birlikte öğrenciye teslim edilmesi ve elden teslim alındığına dair fotokopilerin imzalatıl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83385</wp:posOffset>
                      </wp:positionV>
                      <wp:extent cx="2143125" cy="53530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işik kesme formu ve teslim edilen belgelerin imzalatılan fotokopilerinin öğrencinin özlük dosyasına koyulması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42.15pt;mso-wrap-distance-left:9.05pt;mso-wrap-distance-right:9.05pt;mso-wrap-distance-top:0pt;mso-wrap-distance-bottom:0pt;margin-top:132.5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işik kesme formu ve teslim edilen belgelerin imzalatılan fotokopilerinin öğrencinin özlük dosyasına koyulması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26335</wp:posOffset>
                      </wp:positionV>
                      <wp:extent cx="2143125" cy="51054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zuniyet işlemleri tamamlanan öğrencinin özlük dosyasının arşive kaldır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40.2pt;mso-wrap-distance-left:9.05pt;mso-wrap-distance-right:9.05pt;mso-wrap-distance-top:0pt;mso-wrap-distance-bottom:0pt;margin-top:19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uniyet işlemleri tamamlanan öğrencinin özlük dosyasının arşive kaldır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60325</wp:posOffset>
                      </wp:positionV>
                      <wp:extent cx="57785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7e6e6" stroked="t" o:allowincell="t" style="position:absolute;margin-left:132.4pt;margin-top:4.75pt;width:45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anışmanı Bölüm Başk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Banko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ı Dekan/Müdür Rektö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F/YO/MYO/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uvar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Banko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Banko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İDB Banko Soruml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ilgileri Evrak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ilgileri Evrak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 Yönetim Kurulu Kar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ilgileri Evrak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Yüksekokul Yönetim Kurulu Karar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ük Dosyas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iyet Bilgileri Evrak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krip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Ek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fteri Çıktıs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Ek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f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FR-078 Öğrenci İlişik Kesme Form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FR-078 Öğrenci İlişik Kesme Form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Fotokopi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Varsa Önlisans ve Lise Diplomas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FR-078 Öğrenci İlişik Kesme Formu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lını Elden Teslim Aldığı İbareli Diploma Fotokopis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4811"/>
    </w:tblGrid>
    <w:tr>
      <w:trPr>
        <w:trHeight w:val="274" w:hRule="atLeast"/>
      </w:trPr>
      <w:tc>
        <w:tcPr>
          <w:tcW w:w="5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</w:t>
          </w:r>
          <w:r>
            <w:rPr>
              <w:rFonts w:cs="Arial" w:ascii="Arial" w:hAnsi="Arial"/>
              <w:sz w:val="18"/>
            </w:rPr>
            <w:t xml:space="preserve"> Öğrenci İşleri Daire Başkanlığı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4946"/>
      <w:gridCol w:w="1489"/>
      <w:gridCol w:w="1238"/>
    </w:tblGrid>
    <w:tr>
      <w:trPr>
        <w:trHeight w:val="276" w:hRule="atLeast"/>
      </w:trPr>
      <w:tc>
        <w:tcPr>
          <w:tcW w:w="2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775" cy="876300"/>
                <wp:effectExtent l="0" t="0" r="0" b="0"/>
                <wp:docPr id="3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İYET İŞLEMLERİ İŞ AKIŞI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İA-066</w:t>
          </w:r>
        </w:p>
      </w:tc>
    </w:tr>
    <w:tr>
      <w:trPr>
        <w:trHeight w:val="276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4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28.04.2021</w:t>
          </w:r>
        </w:p>
      </w:tc>
    </w:tr>
    <w:tr>
      <w:trPr>
        <w:trHeight w:val="276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4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01.11.2024</w:t>
          </w:r>
        </w:p>
      </w:tc>
    </w:tr>
    <w:tr>
      <w:trPr>
        <w:trHeight w:val="276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4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02</w:t>
          </w:r>
        </w:p>
      </w:tc>
    </w:tr>
    <w:tr>
      <w:trPr>
        <w:trHeight w:val="276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4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t>1</w:t>
          </w:r>
          <w:r>
            <w:rPr>
              <w:rFonts w:cs="Arial" w:ascii="Arial" w:hAnsi="Arial"/>
              <w:b/>
              <w:sz w:val="18"/>
              <w:szCs w:val="20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cs="Calibri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kys.maltepe.edu.tr/Dosyalar/yayinlar/37/FR-078 &#304;li&#351;ik Kesme Formu.doc" TargetMode="External"/><Relationship Id="rId3" Type="http://schemas.openxmlformats.org/officeDocument/2006/relationships/hyperlink" Target="http://isokys.maltepe.edu.tr/Dosyalar/yayinlar/37/FR-078 &#304;li&#351;ik Kesme Formu.doc" TargetMode="External"/><Relationship Id="rId4" Type="http://schemas.openxmlformats.org/officeDocument/2006/relationships/hyperlink" Target="http://isokys.maltepe.edu.tr/Dosyalar/yayinlar/37/FR-078 &#304;li&#351;ik Kesme Formu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9:00Z</dcterms:created>
  <dc:creator>www.contrastegitim.com</dc:creator>
  <dc:description/>
  <cp:keywords/>
  <dc:language>en-US</dc:language>
  <cp:lastModifiedBy>Ali Haydar Dudaklı</cp:lastModifiedBy>
  <cp:lastPrinted>2024-11-01T13:32:00Z</cp:lastPrinted>
  <dcterms:modified xsi:type="dcterms:W3CDTF">2024-11-01T14:14:00Z</dcterms:modified>
  <cp:revision>47</cp:revision>
  <dc:subject/>
  <dc:title>Süreç Sahibi</dc:title>
</cp:coreProperties>
</file>